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Bruno Sav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i personal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Informazionipersonali"/>
              <w:numPr>
                <w:ilvl w:val="0"/>
                <w:numId w:val="1"/>
              </w:numPr>
              <w:spacing w:before="2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Napoli il 12/6/78;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 via Manzoni 179, 80123 Napoli, Italia</w:t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cell. +39 328 6188754;</w:t>
            </w:r>
          </w:p>
          <w:p>
            <w:pPr>
              <w:pStyle w:val="Risultato"/>
              <w:numPr>
                <w:ilvl w:val="0"/>
                <w:numId w:val="1"/>
              </w:numPr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brunosavino@mbfilms.it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  <w:gridCol w:w="90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Lavorative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zazione documentari in qualità di Assistente di produzione per la Menotti Bucco Films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tore e produttore di colonne sonore originali.</w:t>
            </w:r>
          </w:p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re 2000/ Luglio 2001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e stabile nei Laboratori di Educativa Territoriale del Comune di Napoli, legge 285/97, presso la fondazione “Mons. E. A. Fabozzi” con un contratto di collaborazione coordinata e continuativa a tempo determinato.</w:t>
            </w:r>
          </w:p>
          <w:p>
            <w:pPr>
              <w:pStyle w:val="Obiettiv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/ Novembre 2000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e coadiuvante del laboratorio di informatica nei Laboratori di Educativa Territoriale del Comune di Napoli, legge 285/97, presso la fondazione “Mons. E. A. Fabozzi” con un contratto di collaborazione coordinata e continuativa a tempo determinato</w:t>
            </w:r>
          </w:p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gnante di chitarr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musical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Istituzione"/>
              <w:spacing w:before="6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l 1995 </w:t>
            </w:r>
          </w:p>
          <w:p>
            <w:pPr>
              <w:pStyle w:val="Risultato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tarrista e compositore in svariati contesti musicali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  <w:p>
            <w:pPr>
              <w:pStyle w:val="Risultato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critto presso la sezione musicale della S.I.A.E. con la qualifica di melodista trascrittor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/2000</w:t>
            </w:r>
          </w:p>
          <w:p>
            <w:pPr>
              <w:pStyle w:val="Risultato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el corso annuale chitarristico con Antonio Onorato presso la scuola di musica “Musicisti Associati” di Napo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o con approccio jazzistico del pianoforte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  <w:p>
            <w:pPr>
              <w:pStyle w:val="Risultato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o multimediale di chitarra dalla scuola Centro Professione Musica “CPM” di Milano, fondata da Franco Mussida, chitarrista della Premiata Forneria Marconi.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 informatich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numPr>
                <w:ilvl w:val="0"/>
                <w:numId w:val="8"/>
              </w:numPr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e utilizzazione dei più diffusi software: Word, Excel, Internet Explorer, Outlook Espress;</w:t>
            </w:r>
          </w:p>
          <w:p>
            <w:pPr>
              <w:pStyle w:val="Obiettivi"/>
              <w:numPr>
                <w:ilvl w:val="0"/>
                <w:numId w:val="8"/>
              </w:numPr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zione di software di produzione musicali: Cubase e Logic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 stranie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zio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</w:t>
            </w:r>
          </w:p>
          <w:p>
            <w:pPr>
              <w:pStyle w:val="Risultato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capoperito informatico conseguito presso l’Istituto Tecnico Industriale “Francesco Giordani” di Napol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Risultato"/>
              <w:numPr>
                <w:ilvl w:val="0"/>
                <w:numId w:val="9"/>
              </w:numPr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ndo in Ingegneria delle telecomunicazioni presso l’Università degli studi di Napoli “Federico II”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numPr>
                <w:ilvl w:val="0"/>
                <w:numId w:val="7"/>
              </w:numPr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nera III DAN di Tae Kwon Do, iscritto alla FederTaeKwonDo Italia;</w:t>
            </w:r>
          </w:p>
          <w:p>
            <w:pPr>
              <w:pStyle w:val="Obiettivi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uttore tecnico di Tae Kwon Do presso la palestra “Manzoni Fitness” di Napoli;</w:t>
            </w:r>
          </w:p>
          <w:p>
            <w:pPr>
              <w:pStyle w:val="Obiettivi"/>
              <w:numPr>
                <w:ilvl w:val="0"/>
                <w:numId w:val="7"/>
              </w:numPr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itro regionale di Tae Kwon Do.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4:00Z</dcterms:created>
  <dc:creator>***</dc:creator>
  <dc:description/>
  <dc:language>en-US</dc:language>
  <cp:lastModifiedBy>***</cp:lastModifiedBy>
  <dcterms:modified xsi:type="dcterms:W3CDTF">2002-05-06T13:52:00Z</dcterms:modified>
  <cp:revision>1</cp:revision>
  <dc:subject/>
  <dc:title>BRUNO SAVINO</dc:title>
</cp:coreProperties>
</file>