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tLeast" w:line="240" w:before="360" w:after="440"/>
        <w:ind w:left="2160" w:hanging="0"/>
        <w:rPr/>
      </w:pPr>
      <w:r>
        <w:rPr/>
        <w:t>Marco Ruoc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78308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dirizzo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i/>
                                      <w:iCs/>
                                    </w:rPr>
                                    <w:t>Viale delle Acacie, 2 - 84134 - Salerno</w:t>
                                  </w:r>
                                </w:p>
                                <w:p>
                                  <w:pPr>
                                    <w:pStyle w:val="Indirizzo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l. 089.712459  cell: 348.8706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.25pt;mso-wrap-distance-left:7.05pt;mso-wrap-distance-right:0pt;mso-wrap-distance-top:0pt;mso-wrap-distance-bottom:0pt;margin-top:4.9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dirizzo2"/>
                              <w:rPr>
                                <w:i/>
                                <w:i/>
                                <w:iCs/>
                              </w:rPr>
                            </w:pPr>
                            <w:bookmarkStart w:id="1" w:name="xgraphic"/>
                            <w:bookmarkEnd w:id="1"/>
                            <w:r>
                              <w:rPr>
                                <w:i/>
                                <w:iCs/>
                              </w:rPr>
                              <w:t>Viale delle Acacie, 2 - 84134 - Salerno</w:t>
                            </w:r>
                          </w:p>
                          <w:p>
                            <w:pPr>
                              <w:pStyle w:val="Indirizz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. 089.712459  cell: 348.8706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a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uto" w:line="240" w:before="220" w:after="0"/>
              <w:rPr>
                <w:lang w:val="en-GB"/>
              </w:rPr>
            </w:pPr>
            <w:r>
              <w:rPr>
                <w:lang w:val="en-GB"/>
              </w:rPr>
              <w:t>Born in Salerno, Italy on 07/09/1963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Living in Salerno, Viale delle Acacie, 2.</w:t>
            </w:r>
          </w:p>
          <w:p>
            <w:pPr>
              <w:pStyle w:val="TextBody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rried to Cinzia Ugatti, journalist.</w:t>
            </w:r>
          </w:p>
          <w:p>
            <w:pPr>
              <w:pStyle w:val="TextBody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 son, Angelo, 9 yrs ol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fessional Background</w:t>
            </w:r>
          </w:p>
        </w:tc>
        <w:tc>
          <w:tcPr>
            <w:tcW w:w="6667" w:type="dxa"/>
            <w:tcBorders/>
          </w:tcPr>
          <w:p>
            <w:pPr>
              <w:pStyle w:val="Nomesocietuno"/>
              <w:spacing w:before="220" w:after="40"/>
              <w:rPr>
                <w:lang w:val="en-GB"/>
              </w:rPr>
            </w:pPr>
            <w:r>
              <w:rPr>
                <w:lang w:val="en-GB"/>
              </w:rPr>
              <w:t>1975–1979</w:t>
              <w:tab/>
              <w:t>Radio City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>DJ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Technician and radio speaker .</w:t>
            </w:r>
          </w:p>
          <w:p>
            <w:pPr>
              <w:pStyle w:val="Risultato"/>
              <w:rPr/>
            </w:pPr>
            <w:r>
              <w:rPr/>
              <w:t>Radio Commercials Dubber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Radio Shows Ho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before="220" w:after="40"/>
              <w:rPr>
                <w:lang w:val="en-GB"/>
              </w:rPr>
            </w:pPr>
            <w:r>
              <w:rPr>
                <w:lang w:val="en-GB"/>
              </w:rPr>
              <w:t>1977–1984</w:t>
              <w:tab/>
              <w:t>Various Discos in  Italia</w:t>
              <w:tab/>
            </w:r>
          </w:p>
          <w:p>
            <w:pPr>
              <w:pStyle w:val="Posizione"/>
              <w:rPr/>
            </w:pPr>
            <w:r>
              <w:rPr/>
              <w:t>DJ</w:t>
            </w:r>
          </w:p>
          <w:p>
            <w:pPr>
              <w:pStyle w:val="Risultato"/>
              <w:rPr/>
            </w:pPr>
            <w:r>
              <w:rPr/>
              <w:t>DJ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General Manager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Conductor of a Salerno beach disc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before="220" w:after="40"/>
              <w:rPr>
                <w:lang w:val="en-GB"/>
              </w:rPr>
            </w:pPr>
            <w:r>
              <w:rPr>
                <w:lang w:val="en-GB"/>
              </w:rPr>
              <w:t>1981–1984</w:t>
              <w:tab/>
              <w:t xml:space="preserve">Own Company </w:t>
              <w:tab/>
              <w:t>Salerno</w:t>
            </w:r>
          </w:p>
          <w:p>
            <w:pPr>
              <w:pStyle w:val="Posizione"/>
              <w:rPr>
                <w:lang w:val="en-GB"/>
              </w:rPr>
            </w:pPr>
            <w:r>
              <w:rPr>
                <w:lang w:val="en-GB"/>
              </w:rPr>
              <w:t>Project and Installation of Electrical Systems and Home Alarms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Various discos in Campania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Electrical System in various Schools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Alarm System in Salerno’s School of Arts (Restauro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4–1986</w:t>
              <w:tab/>
              <w:t>GALLO Company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 xml:space="preserve">Associate Partner </w:t>
            </w:r>
          </w:p>
          <w:p>
            <w:pPr>
              <w:pStyle w:val="Risultato"/>
              <w:rPr/>
            </w:pPr>
            <w:r>
              <w:rPr/>
              <w:t>Electrical System in  Certosa di Padula (SA)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Electrical System in  Duomo di Salerno and  Castellabate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Electrical System in  various places under  Soprintendenza B.A.A.S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6–1988</w:t>
              <w:tab/>
              <w:t>Studio RINALDI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>Associate Partner</w:t>
            </w:r>
          </w:p>
          <w:p>
            <w:pPr>
              <w:pStyle w:val="Risultato"/>
              <w:rPr/>
            </w:pPr>
            <w:r>
              <w:rPr/>
              <w:t>Official Photographer of  “Internazionali di Tennis ‘87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Commercial Campaigns for various Italian Compan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8–1991</w:t>
              <w:tab/>
              <w:t xml:space="preserve">CANALE 21 </w:t>
            </w:r>
            <w:r>
              <w:rPr>
                <w:sz w:val="16"/>
              </w:rPr>
              <w:t>(Regiona TV Station)</w:t>
            </w:r>
            <w:r>
              <w:rPr/>
              <w:tab/>
              <w:t>Napoli</w:t>
            </w:r>
          </w:p>
          <w:p>
            <w:pPr>
              <w:pStyle w:val="Posizione"/>
              <w:rPr/>
            </w:pPr>
            <w:r>
              <w:rPr/>
              <w:t>Cameraman –RVM Technician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ENG for Newscast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Studio Cameraman for TV Productions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Post Production RVM Technician – analog and digital edito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1– Today</w:t>
              <w:tab/>
              <w:t>VIDEOCOMUNICAZIONI S.r.l.</w:t>
              <w:tab/>
              <w:t>Napoli</w:t>
            </w:r>
          </w:p>
          <w:p>
            <w:pPr>
              <w:pStyle w:val="Posizione"/>
              <w:rPr>
                <w:lang w:val="en-GB"/>
              </w:rPr>
            </w:pPr>
            <w:r>
              <w:rPr>
                <w:lang w:val="en-GB"/>
              </w:rPr>
              <w:t>Technical Manger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Director of Tv Ads and Commercial Campaigns for Institutions and Companies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Digital Post Production Technician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Graphics and Animation Techniques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Projecting and Assistance of BF System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8 – Today</w:t>
              <w:tab/>
              <w:t>MBF MenottiBuccoFilms</w:t>
              <w:tab/>
              <w:t>Nap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                </w:t>
            </w:r>
            <w:r>
              <w:rPr>
                <w:i/>
                <w:iCs/>
                <w:sz w:val="16"/>
              </w:rPr>
              <w:t>(Documentary Production)</w:t>
            </w:r>
          </w:p>
          <w:p>
            <w:pPr>
              <w:pStyle w:val="Posizione"/>
              <w:widowControl/>
              <w:bidi w:val="0"/>
              <w:spacing w:lineRule="atLeast" w:line="220" w:before="0" w:after="40"/>
              <w:rPr/>
            </w:pPr>
            <w:r>
              <w:rPr/>
              <w:t>Associate Partner, Producer, Edito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>
                <w:lang w:val="en-GB"/>
              </w:rPr>
              <w:t>2000 – Today</w:t>
              <w:tab/>
              <w:t>C</w:t>
            </w:r>
            <w:r>
              <w:rPr>
                <w:caps/>
                <w:lang w:val="en-GB"/>
              </w:rPr>
              <w:t xml:space="preserve">anale </w:t>
            </w:r>
            <w:r>
              <w:rPr>
                <w:lang w:val="en-GB"/>
              </w:rPr>
              <w:t xml:space="preserve">8 </w:t>
            </w:r>
            <w:r>
              <w:rPr>
                <w:sz w:val="16"/>
                <w:lang w:val="en-GB"/>
              </w:rPr>
              <w:t>(Regional Tv Station)</w:t>
            </w:r>
            <w:r>
              <w:rPr>
                <w:lang w:val="en-GB"/>
              </w:rPr>
              <w:tab/>
              <w:t>Napoli</w:t>
            </w:r>
          </w:p>
          <w:p>
            <w:pPr>
              <w:pStyle w:val="Posizion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Director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20" w:after="60"/>
              <w:ind w:right="-14" w:hanging="0"/>
              <w:jc w:val="center"/>
              <w:rPr/>
            </w:pPr>
            <w:r>
              <w:rPr/>
              <w:t>1974–1979</w:t>
              <w:tab/>
              <w:t xml:space="preserve">Istituto B. Focaccia </w:t>
              <w:tab/>
              <w:t>Salerno</w:t>
            </w:r>
          </w:p>
          <w:p>
            <w:pPr>
              <w:pStyle w:val="Risultato"/>
              <w:rPr/>
            </w:pPr>
            <w:r>
              <w:rPr/>
              <w:t>Electrical Technician Diploma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Journalist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before="220" w:after="60"/>
              <w:jc w:val="left"/>
              <w:rPr/>
            </w:pPr>
            <w:r>
              <w:rPr/>
              <w:t>1997</w:t>
              <w:tab/>
            </w:r>
          </w:p>
          <w:p>
            <w:pPr>
              <w:pStyle w:val="Risultato"/>
              <w:rPr/>
            </w:pPr>
            <w:r>
              <w:rPr/>
              <w:t>National Journalist Association Membership n.82131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ductions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20" w:after="60"/>
              <w:ind w:right="-14" w:hanging="0"/>
              <w:jc w:val="center"/>
              <w:rPr/>
            </w:pPr>
            <w:r>
              <w:rPr/>
              <w:t>VIDEO</w:t>
            </w:r>
          </w:p>
          <w:p>
            <w:pPr>
              <w:pStyle w:val="Risultato"/>
              <w:rPr/>
            </w:pPr>
            <w:r>
              <w:rPr/>
              <w:t>TELE + / MBF: Editor and Producer documentary “A Mezza Altezza”.</w:t>
            </w:r>
          </w:p>
          <w:p>
            <w:pPr>
              <w:pStyle w:val="Risultato"/>
              <w:rPr/>
            </w:pPr>
            <w:r>
              <w:rPr/>
              <w:t>MBF: Author, Editor and Producer documentary “La Strana Coppia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MBF / TDP: Editor and Producer documentary “Femmes de Bus”.</w:t>
            </w:r>
          </w:p>
          <w:p>
            <w:pPr>
              <w:pStyle w:val="Risultato"/>
              <w:rPr/>
            </w:pPr>
            <w:r>
              <w:rPr/>
              <w:t>MBF: Editor and Producer documentary “Amori Proibiti” (winner of  Festival Internazionale del Cinema di Salerno)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MBF: Editor and Producer documentary “Voyage au Moyen Age”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MBF: Editor and Producer documentary “ My baby is a Hollywood Star”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MBF: Editor and Producer documentary “ Focsiv/CPS Beijing Hospital Project” commissioned by Ministero degli Affari Esteri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G7: Direction and Post Production of official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SIP: Direction and Filming of 6 TV Commercials of 30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SIP: Direction and Post Production of official video about Napoli’s optical fibres cabling.</w:t>
            </w:r>
          </w:p>
          <w:p>
            <w:pPr>
              <w:pStyle w:val="Risultato"/>
              <w:rPr/>
            </w:pPr>
            <w:r>
              <w:rPr/>
              <w:t>CIRA (Centro Italiano Ricerca Aerospaziale): Post production of 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ALILAURO: Dire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STARLAURO: Dire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REGIONE CAMPANIA: Direction of 9 documentaies on Campania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REGIONE CAMPANIA: Direction of a  documentary on infrastructures for handicapped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REGIONE CAMPANIA: Direction of  4 Tv Commercials on Campania’s artcrafts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ERSAC: Direction and Post Produ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DE ROSA Editore: Direction of documentary  “Napoli Sacra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INTERPORTO CAMPANO: Direction and Post Produ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TANGENZIALE DI NAPOLI: Direction of  n. 4 Tv Commercials of  30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TANGENZIALE DI NAPOLI: Direction and Post Produ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AUTOSTRADE MERIDIONALI: Direction and Post Produ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TELECOM ITALIA: Direction and Post Production of 4 Tv Commercials of 30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TELECOM ITALIA: Direction and Post Production TV Commercial “182”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TELECOM ITALIA: Direction and Post Production of corporate video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CAMERA DI COMMERCIO, Napoli: Member of Official Delegation to donate a Neapolitan “Presepe” to New York’s NYFD  – Christmas 2001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CAMERA DI COMMERCIO Napoli: Direction and Post Production of video “Merry Christmas Big Apple”.</w:t>
            </w:r>
          </w:p>
          <w:p>
            <w:pPr>
              <w:pStyle w:val="Obiettivi"/>
              <w:spacing w:before="220" w:after="2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285875</wp:posOffset>
              </wp:positionH>
              <wp:positionV relativeFrom="page">
                <wp:posOffset>57531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1.25pt;margin-top:45.3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spacing w:lineRule="auto" w:line="240" w:before="0" w:after="0"/>
      <w:ind w:left="17" w:right="0" w:hanging="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  <w:bCs/>
      <w:i/>
      <w:iCs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990" w:leader="none"/>
        <w:tab w:val="right" w:pos="6480" w:leader="none"/>
      </w:tabs>
      <w:spacing w:lineRule="atLeast" w:line="220" w:before="220" w:after="60"/>
      <w:ind w:right="-14" w:hanging="0"/>
      <w:jc w:val="center"/>
    </w:pPr>
    <w:rPr>
      <w:b/>
      <w:bCs/>
      <w:i/>
      <w:iCs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i/>
      <w:iCs/>
      <w:spacing w:val="-15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ontemporan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53:00Z</dcterms:created>
  <dc:creator>Marco Ruocco</dc:creator>
  <dc:description/>
  <dc:language>en-US</dc:language>
  <cp:lastModifiedBy>***</cp:lastModifiedBy>
  <dcterms:modified xsi:type="dcterms:W3CDTF">2002-02-06T17:53:00Z</dcterms:modified>
  <cp:revision>2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0</vt:bool>
  </property>
  <property fmtid="{D5CDD505-2E9C-101B-9397-08002B2CF9AE}" pid="4" name="Version">
    <vt:r8>0</vt:r8>
  </property>
</Properties>
</file>